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429704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ARPRIJS PALLIATIEVE ZORG-IMPACT 202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s voor het indienen het reglement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dit formulier uiterlijk 16 oktober 2024 aan: epz@amsterdamumc.nl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eld als onderwerp ‘Jaarprijs Impact 2025’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068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product/instrumen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gediend door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adre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zaam bij organisati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ft het een origineel product/instrument of is het buiten Nederland ontwikkeld en voor gebruik in Nederland geschikt  gemaakt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t het product/instrument reeds toegepast? Zo ja. In welke regio’s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 / N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o’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het product in deze vorm landelijk bruikbaar/toepasbaar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/N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t. toelicht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ijving van het product/instrumen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ke invloed heeft het instrument op de kwaliteit van palliatieve zor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uit blijkt dat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5:00Z</dcterms:created>
  <dc:creator>wjj.jansen</dc:creator>
  <dc:description/>
  <cp:keywords/>
  <dc:language>en-US</dc:language>
  <cp:lastModifiedBy>Plas, A.G.M. van der (Annicka)</cp:lastModifiedBy>
  <cp:lastPrinted>2017-06-14T09:19:00Z</cp:lastPrinted>
  <dcterms:modified xsi:type="dcterms:W3CDTF">2024-08-13T15:30:00Z</dcterms:modified>
  <cp:revision>6</cp:revision>
  <dc:subject/>
  <dc:title>Concept-reglement Jaarprijs</dc:title>
</cp:coreProperties>
</file>